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 15 января 2024 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января 2024 года состоялось заседание комиссии по соблюдению требований к служебному поведению федеральных государственных гражданских служащих Территориального органа Федеральной службы государственной статистики по Белгородской области и урегулированию конфликта интересов 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дня Комиссией рассмотрен:</w:t>
      </w:r>
    </w:p>
    <w:p>
      <w:pPr>
        <w:pStyle w:val="Style151"/>
        <w:ind w:firstLine="708"/>
        <w:rPr/>
      </w:pPr>
      <w:r>
        <w:rPr>
          <w:bCs/>
          <w:sz w:val="28"/>
        </w:rPr>
        <w:t>Доклад о результатах проверки по факту несоблюдения гражданским служащим ограничений и запретов, требований о предотвращении или об урегулировании конфликта интересов в отношении начальника отдела и заместителя начальника отдела Белгородстат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заседания Комиссии принято решени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, что гражданскими служащими, не соблюдены требования к служебному поведению и (или) требования об урегулировании конфликта интересов. Комиссия рекомендует руководителю Белгородстата применить к начальнику отдела дисциплинарное взыскание в виде выговора, к заместителю начальника отдела дисциплинарное взыскание в виде замеч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лючевые детали: выявлена личная заинтересованность должностных лиц при исполнении служебных обязанностей, которая могла бы привести к конфликту интере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2:00Z</dcterms:created>
  <dc:creator>piv</dc:creator>
  <dc:description/>
  <cp:keywords/>
  <dc:language>en-US</dc:language>
  <cp:lastModifiedBy>Шивенская Екатерина  Юрьевна</cp:lastModifiedBy>
  <cp:lastPrinted>2023-05-15T11:52:00Z</cp:lastPrinted>
  <dcterms:modified xsi:type="dcterms:W3CDTF">2024-06-03T11:17:00Z</dcterms:modified>
  <cp:revision>7</cp:revision>
  <dc:subject/>
  <dc:title>Заседание комиссии от 27</dc:title>
</cp:coreProperties>
</file>